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Табела 5.2 </w:t>
      </w:r>
      <w:r>
        <w:rPr>
          <w:bCs/>
          <w:sz w:val="22"/>
          <w:szCs w:val="22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14"/>
        <w:gridCol w:w="661"/>
        <w:gridCol w:w="1571"/>
        <w:gridCol w:w="475"/>
        <w:gridCol w:w="1971"/>
        <w:gridCol w:w="274"/>
        <w:gridCol w:w="108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                     академске студије,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Туристичка географија са основама туризм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пасојевић Ж. Ми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Шушић М. Вукашин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                                         обавезни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7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BodyText2"/>
              <w:rPr/>
            </w:pPr>
            <w:r>
              <w:rPr>
                <w:sz w:val="22"/>
                <w:szCs w:val="22"/>
                <w:lang w:val="sr-CS"/>
              </w:rPr>
              <w:t>Предмет има за циљ да упозна студенте са основним појмовима и принципима туризма, факторима локације и размештаја. Он такође указује на различите видове туризма, као и то како туризам утиче на природно и културно окружење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ознавање са природним и антропогеним факторима развоја туризма и њиховим утицајем на развој одређених видова туризма на глобалном, националном и локалном ниво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редновање расположивих природних и антропогених туристичких потенцијала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дентификовање и интерпретирање примера развоја туризма у локалној средини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страживање и вредновање места и улоге туризма у економском развоју водећих туристичких регија и дестинациј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Разумевање растућег значаја туризма за економски развој на глобалном, националном и локалном нивоу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агледавање п</w:t>
            </w:r>
            <w:r>
              <w:rPr>
                <w:iCs/>
                <w:sz w:val="22"/>
                <w:szCs w:val="22"/>
              </w:rPr>
              <w:t>росторнe интеракцијe туристичке понуде и траж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Теоријска настава: </w:t>
            </w:r>
            <w:r>
              <w:rPr>
                <w:iCs/>
                <w:sz w:val="22"/>
                <w:szCs w:val="22"/>
              </w:rPr>
              <w:t>О предмету и методама Туристичке географиј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Природни и антропогени фактори развоја туризма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Облици туризма и њихова условљеност одликама географске средин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Туристичко географске регије Света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Потенцијали развоја туризма Србиј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Туристи</w:t>
            </w:r>
            <w:r>
              <w:rPr>
                <w:iCs/>
                <w:sz w:val="22"/>
                <w:szCs w:val="22"/>
                <w:lang w:val="sr-CS"/>
              </w:rPr>
              <w:t>ч</w:t>
            </w:r>
            <w:r>
              <w:rPr>
                <w:iCs/>
                <w:sz w:val="22"/>
                <w:szCs w:val="22"/>
              </w:rPr>
              <w:t>ке регије и дестинације Србије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Појам и дефиниција туризма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Концепција и циљеви развоја туризма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Покретачки фактори развоја туризма</w:t>
            </w:r>
            <w:r>
              <w:rPr>
                <w:iCs/>
                <w:sz w:val="22"/>
                <w:szCs w:val="22"/>
                <w:lang w:val="sr-CS"/>
              </w:rPr>
              <w:t xml:space="preserve">, </w:t>
            </w:r>
            <w:r>
              <w:rPr>
                <w:iCs/>
                <w:sz w:val="22"/>
                <w:szCs w:val="22"/>
              </w:rPr>
              <w:t>Основе планирања туриз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Сакупљање и анализирање туристичке статистике, анализа и интерпретација предности и недостатка постојећег просторног размештаја туризма у појединим туристичким регијама и дестинацијам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а: </w:t>
            </w:r>
            <w:r>
              <w:rPr>
                <w:b/>
                <w:bCs/>
                <w:sz w:val="22"/>
                <w:szCs w:val="22"/>
              </w:rPr>
              <w:t>Ј</w:t>
            </w:r>
            <w:r>
              <w:rPr>
                <w:b/>
                <w:bCs/>
                <w:sz w:val="22"/>
                <w:szCs w:val="22"/>
                <w:lang w:val="sr-CS"/>
              </w:rPr>
              <w:t>ован</w:t>
            </w:r>
            <w:r>
              <w:rPr>
                <w:b/>
                <w:bCs/>
                <w:sz w:val="22"/>
                <w:szCs w:val="22"/>
              </w:rPr>
              <w:t xml:space="preserve"> Динић (1990.): Туристичка географиј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Живадин Јовичић и др. (2005.): Основе туризма, Београ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Допунска: </w:t>
            </w:r>
            <w:r>
              <w:rPr>
                <w:b/>
                <w:bCs/>
                <w:sz w:val="22"/>
                <w:szCs w:val="22"/>
              </w:rPr>
              <w:t xml:space="preserve">Roy Cook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i dr (2006): Tourism -business of travel, </w:t>
            </w:r>
            <w:r>
              <w:rPr>
                <w:b/>
                <w:bCs/>
                <w:sz w:val="22"/>
                <w:szCs w:val="22"/>
              </w:rPr>
              <w:t>USA</w:t>
            </w:r>
          </w:p>
        </w:tc>
      </w:tr>
      <w:tr>
        <w:trPr/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студије случаја, анализе просторног размештаја привреде, презентациј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51:00Z</dcterms:created>
  <dc:creator>Vladislav Marjanovic</dc:creator>
  <dc:description/>
  <cp:keywords/>
  <dc:language>en-US</dc:language>
  <cp:lastModifiedBy>T. MILOS</cp:lastModifiedBy>
  <dcterms:modified xsi:type="dcterms:W3CDTF">2008-03-08T17:30:00Z</dcterms:modified>
  <cp:revision>9</cp:revision>
  <dc:subject/>
  <dc:title>Табела 5</dc:title>
</cp:coreProperties>
</file>